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b/>
          <w:color w:val="FF0000"/>
        </w:rPr>
        <w:t>ASISTENT MEDICAL RADIOLOGI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18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user</dc:creator>
  <dc:description/>
  <cp:keywords/>
  <dc:language>en-US</dc:language>
  <cp:lastModifiedBy>user</cp:lastModifiedBy>
  <dcterms:modified xsi:type="dcterms:W3CDTF">2018-08-01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